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73990</wp:posOffset>
            </wp:positionV>
            <wp:extent cx="1143000" cy="1088390"/>
            <wp:effectExtent l="0" t="0" r="0" b="0"/>
            <wp:wrapTight wrapText="bothSides">
              <wp:wrapPolygon edited="0">
                <wp:start x="-204" y="-214"/>
                <wp:lineTo x="-204" y="21598"/>
                <wp:lineTo x="21600" y="21598"/>
                <wp:lineTo x="21600" y="-214"/>
                <wp:lineTo x="-204" y="-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ing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7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7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ประกาศใช้เทศ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เทศบาลตำบลบ้านส้อง ได้ดำเนินการจัดทำเทศบัญญัติงบประมาณ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ระเบียบกระทรวงมหาดไทย ว่าด้วยวิธีการงบประมาณ 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1 </w:t>
      </w:r>
      <w:r>
        <w:rPr>
          <w:rFonts w:ascii="TH SarabunPSK" w:hAnsi="TH SarabunPSK" w:cs="TH SarabunPSK"/>
        </w:rPr>
        <w:t>และตาม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496  (</w:t>
      </w:r>
      <w:r>
        <w:rPr>
          <w:rFonts w:ascii="TH SarabunPSK" w:hAnsi="TH SarabunPSK" w:cs="TH SarabunPSK"/>
        </w:rPr>
        <w:t xml:space="preserve">และที่แก้ไขเพิ่มเติมถึงฉบับที่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5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เทศบัญญัติงบประมาณรายจ่ายประจำปีงบประมาณ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รับอนุมัติจากสภาเทศบาลตำบลบ้านส้อง และได้ผ่านความเห็นชอบจากผู้ว่าราชการจังหวัดสุราษฎร์ธานี เป็นที่เรียบร้อยแล้ว จึงขอประกาศใช้เทศ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ทศบา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ตำบลบ้านส้อง อำเภอเวียงสระ จังหวัดสุราษฎร์ธานี  โดยให้ใช้บังคับตั้งแต่วัน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 xml:space="preserve">4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TextBody"/>
        <w:spacing w:before="120" w:after="0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 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67945</wp:posOffset>
            </wp:positionV>
            <wp:extent cx="798195" cy="53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คนองศิลป์  ชิตรกุล</w:t>
      </w:r>
      <w:r>
        <w:rPr>
          <w:rFonts w:cs="TH SarabunPSK" w:ascii="TH SarabunPSK" w:hAnsi="TH SarabunPSK"/>
        </w:rPr>
        <w:t>)</w:t>
      </w:r>
    </w:p>
    <w:p>
      <w:pPr>
        <w:pStyle w:val="Heading1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28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0:00Z</dcterms:created>
  <dc:creator>h</dc:creator>
  <dc:description/>
  <cp:keywords/>
  <dc:language>en-US</dc:language>
  <cp:lastModifiedBy>DarkUser</cp:lastModifiedBy>
  <cp:lastPrinted>2011-10-13T13:27:00Z</cp:lastPrinted>
  <dcterms:modified xsi:type="dcterms:W3CDTF">2012-05-30T07:11:00Z</dcterms:modified>
  <cp:revision>3</cp:revision>
  <dc:subject/>
  <dc:title/>
</cp:coreProperties>
</file>